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center"/>
        <w:rPr/>
      </w:pPr>
      <w:r>
        <w:rPr>
          <w:b/>
        </w:rPr>
        <w:t>Projekty 5 PR realizowane przez pracowników Politechniki Wrocławskiej w latach 1998-2002</w:t>
      </w:r>
    </w:p>
    <w:p>
      <w:pPr>
        <w:pStyle w:val="Normal"/>
        <w:ind w:right="-59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1985"/>
        <w:gridCol w:w="226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ron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ogram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typ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kontakt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WR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t Cybernetyki Technicznej, I-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fety Reliability Network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SAFERELNET-NA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ROW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ci tematyczn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Wojciech Zamojski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t Fizyki, I-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iconductor-based implementation of quantum information device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ID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-99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Lucjan Jacak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ntum Information Processing &amp; Communication Network of Excellenc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PROCO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-20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Lucjan Jacak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adian European Research Initiative on Nanostructures -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ION-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ci tematy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Jan Misiewicz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As based emitters for fiber – optical data and tele communication - Eas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T - Eas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Jan Misiewicz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stytut Inżynierii Ochrony Środowiska, I-1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Use of Life Cycle Assessment Tools for the development of Integrated Waste Management Strategies for Cities and Regions with Rapid Growing Economie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A-IW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D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inż. Marta Sebastian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stytut Konstrukcji i Eksploatacji Maszyn, I-1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novative Barge Trains for Effective Transport on Inland Shallow Water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BA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Jan Kulczyk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stytut Materiałoznawstwa i Mechaniki Technicznej, I-1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-Gel Materials and Nanotechnolog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M&amp;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entre of Excellenc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inż. Krzysztof Maruszewsk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ls Recycling Center of Excellen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EC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 of Excellen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inż. Marek Kozłowski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stytut Techniki Cieplnej i Mechaniki Płynów, I-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afe co-combustion and extended use of biomass in CHP FB plants with accepted emiss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BIO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D-2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inż. Halina Kruczek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fication of power plant and solid waste inciner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SWI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D-2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inż. Halina Kruczek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stytut Technologii Maszyn i Automatyzacji, I-2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multi-Disciplinary Demonstration Network to Stimulate the Wider Adoption of Research Result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ci tematy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inż. Tomasz Koch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nter of Advanced Manufacturing Technologie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T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Horyzontalny-19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ntre of Excellen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 Jan Koch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ablishment of virtual institutes as a means of enhancing European research infra-structures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-SER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inż. Tomasz Koch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intelligent system for net shape forming of sheet metal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ETFORSME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inż. Adam Niechajowicz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obal Education in Manufacturing - Newly Associated State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- N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-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nying measur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Jan Koch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ropean Network for Promoting Business and Industrial Statistic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-ENB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OW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ci tematycz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inż. Adam Jednoró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osing the gap between designers engineers and marketers in product development processes in enterprises through an innovative tool and a design liaison coach that stimulate team communication and creativit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A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Horyzontalny, RT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 Jerzy Jędrzejewski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left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stytut Technologii Nieorganicznej i Nawozów Mineralnych, I-2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afe and Efficient hydrocarbon oxidation processes by Kinetics and Explosion Expertise and development of  computational process engineering tool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KIN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D-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Andrzej Kołaczk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stytut Telekomunikacji i Akustyki, I-2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ser Vibrometry Network: Systems and Applicat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INY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ci tematy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inż. Krzysztof Abramsk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um of laboratories implementing EU electromegnetic compatibility directiv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-EM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ci tematy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Tadeusz Więckowski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t Maszyn, Napędów i Pomiarów Elektrycznych, I-29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New generation diaelectro-magnetic based micromachines, components and material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LECTROMAGNETIC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Bogumił Węgliński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t Chemii Fizycznej i Teoretycznej, I-3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aptive optics operating for laser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OO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Horyzontalny-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Andrzej Miniewicz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Elektroniki Mikrosystemów i Fotoniki, W-12 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dvanced Facade and roof elements key to Large Scale Building Integration of Photovoltaic Energy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ODI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D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inż. Tadeusz Żdanowicz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novative thermo-mechanical prediction and optimisation methods for Virtual Prototyping of miniaturised electronic packages and assembli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VIPR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inż. Artur Wymysłowsk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el Nano composite polymers and joining technologies for reliable and efficient assembly of electronic compon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OJOINI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b. inż. Jan Felb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ellite Support Centres (SSCs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I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-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nying measu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inż. Leszek Golonka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ocławskie Centrum Transferu Technologi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altic Sea Agro(BIO) Industrial Networ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V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Grzegorz Groma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 pragmatic approach towards the 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Framework Programme. </w:t>
            </w:r>
            <w:r>
              <w:rPr>
                <w:sz w:val="20"/>
              </w:rPr>
              <w:t>Networking in the regio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NET-2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oryzonta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nying measu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Joanna Basztur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novation Relay Centre West Poland - 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C West Polan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V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gr. inż. Grzegorz Groma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validation &amp; transfer of regional support measures for start-up creation &amp; growth in 5 NAS countri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MOTOR+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Horyzontal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Grzegorz Groma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omotion of the 6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FP in Poland by tour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TOU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oryzonta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nying Measures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gr Beata Lubicka 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ocławskie Centrum Sieciowo Superkomputerow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ilding trust in networking in Newly Associated States through the use of secure information society technologie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STEC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nying measur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 inż. Józef Janys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126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9:00Z</dcterms:created>
  <dc:creator>P Wr</dc:creator>
  <dc:description/>
  <dc:language>en-US</dc:language>
  <cp:lastModifiedBy>Elżbieta Mazurek</cp:lastModifiedBy>
  <cp:lastPrinted>2002-12-30T14:38:00Z</cp:lastPrinted>
  <dcterms:modified xsi:type="dcterms:W3CDTF">2017-11-22T12:35:00Z</dcterms:modified>
  <cp:revision>3</cp:revision>
  <dc:subject/>
  <dc:title>Projekty złożone na Politechnice Wrocławskiej w latach 1999-2001, stan na 30</dc:title>
</cp:coreProperties>
</file>