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97" w:hanging="0"/>
        <w:jc w:val="center"/>
        <w:rPr/>
      </w:pPr>
      <w:r>
        <w:rPr>
          <w:b/>
          <w:lang w:val="pl-PL"/>
        </w:rPr>
        <w:t xml:space="preserve">Projekty z 7 Programu Ramowego (2007-2013) </w:t>
      </w:r>
    </w:p>
    <w:p>
      <w:pPr>
        <w:pStyle w:val="Normal"/>
        <w:ind w:left="-180" w:right="-597" w:hanging="0"/>
        <w:jc w:val="center"/>
        <w:rPr/>
      </w:pPr>
      <w:r>
        <w:rPr>
          <w:b/>
          <w:lang w:val="pl-PL"/>
        </w:rPr>
        <w:t>realizowane przez pracowników Politechniki Wrocławskiej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4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021"/>
        <w:gridCol w:w="97"/>
        <w:gridCol w:w="1418"/>
        <w:gridCol w:w="994"/>
        <w:gridCol w:w="11"/>
        <w:gridCol w:w="1800"/>
        <w:gridCol w:w="31"/>
        <w:gridCol w:w="2671"/>
        <w:gridCol w:w="3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ytu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Akroni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Kontrakt - 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ogram/ Priorytet/ Ty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soba kontaktow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 w:val="18"/>
                <w:szCs w:val="18"/>
                <w:lang w:val="pl-PL"/>
              </w:rPr>
              <w:t>2008</w:t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2, Instytut Budownictw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uper-span soil-steel bridge (animal crossing) – backfill and long-term monitoring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-CULV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Peopl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Reintegration Grant Eng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kunecki@tlen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6, Instytut Informatyki, Automatyki i Robot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Living with robots and interactive companion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REC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.2.1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Large-scale I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rzysztof.tchon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-9, Instytut Fiz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Photonic Skins for Optical Sensing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FO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Temat 3: IC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aclaw.urbanczyk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Photonic sensing of hydrocarbons based on innovative mid infrared laser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-2-3.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STRE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jan.misiewicz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Electrically Modified Biomaterials' Surface: from atoms to application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lectricSurf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large collaborat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ina.podbielska@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Development of low-cost technologies for the fabrication of high-performance telecommunication laser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GH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Temat 3: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STRE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.misiewicz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Opto-electronic properties of graphene and other carbon nanostructur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troni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22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Marie Curie Intra-European Fellowship Phy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kadiusz.wojs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-18, Instytut Matemat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oundations of Adaptive Networked Societies of Tiny Artefact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NT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.8.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iroslaw.kutylowski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19, Instytut Materialoznawstwa i Mechaniki Technicznej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Integrated GAS powertrain - INGA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4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Temat 7: 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rzy.kalet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I-20, Instytut Techniki Cieplnej i Mechaniki Płynów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 xml:space="preserve">Demonstration of Large Scale Biomass Co-Firing and Supply Chain Integration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Cooperation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Temat 5: Energ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lina.krucze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I-32, Instytut Informat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ommon language resources and technology infrastructur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RIN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Research infrastructur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mbination of CP &amp;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ciej.piasecki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-12, Wydział Elektroniki Mikrosystemów i Fotoni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Laboratory Skin Patches on SmartCards based on foils and compatible with a smartphone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NFO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Large-scale I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fal.walczak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MEMS Atomic Clocks for Timing Frequency Control and Communication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-TF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18"/>
                <w:szCs w:val="18"/>
                <w:lang w:val="en-US"/>
              </w:rPr>
              <w:t>Temat 3: ICT 2.3.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.dziuban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Rolled multi material layered 3D shaping technology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LAY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4: Nan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Large collabor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zek.golonk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CSS, Wrocławskie Centrum Sieciowo-Superkomputerow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nabling Grids for E-science II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E-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6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Research infrastructur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mbination of CP &amp;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jozef.janyszek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Partnership for Advanced Computing in Europ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Research infrastructur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Combination of CP &amp; CSA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jozef.janyszek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CTT, Wrocławskie Centrum Transferu Technologi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Strenghening the role that socio-economic sciences and humanities have on the ERA developmen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pl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5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Cooperation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Temat 8: SS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SA (support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jacek.firlej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22, Instytut Inżynierii Lotniczej, Procesowej i Maszyn Energetycznych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esign of a pan-European Infrastructure for Large Apparatus studying Grand Unification and Neutrino Astrophysic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2:INFR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iej.chorowski@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European Coordination for Accelerator Research and Development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ARD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Research infrastructur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mbination of CP &amp;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iej.chorowski@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-3, Wydział Chemicz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Design, synthesis and evaluation of novel ligands of NPY Y1 receptor as potential anti-cancer drug carrier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P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C IntraEuropean Fellowshi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ukasz.berlicki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-7, Wydział Inżynierii Środowisk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Towards Zero Waste in Industrial Network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WIN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Temat 6: Environmen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Large-scale I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ilia.denboer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2010</w:t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-9, Instytut Fiz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Network for Exchange and Prototype Evaluation of photonics components and optical system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PRES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iusz.patel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Access to Micro-optics Expertise, Services and Technologi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MOS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claw.urbanczy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19, Instytut Materialoznawstwa i Mechaniki Technicznej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Network for strategic industry-academia research on; Energy efficiency, optimised resources use and process innovation of home appliances and their domotic integration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Kitch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IAP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rzy.kalet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Enhanced Design Requirements and Testing Procedures for Composite Cylinders intended for the safe storage of Hydrogen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COM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Joint Techn. Ini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FCH: Fuel cells &amp; Hydroge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rzy.kalet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24, Instytut Technologii Maszyn i Automatyzacj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icro- and nanocrystalline functionally graded materials for transport application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6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4: Nano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cek.kaczmar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Materials and Manufacturing of the Future - Integrated Visio</w:t>
              </w:r>
            </w:hyperlink>
            <w:r>
              <w:rPr>
                <w:sz w:val="20"/>
                <w:szCs w:val="20"/>
              </w:rPr>
              <w:t>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UTURE 20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4: Nan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a.burdu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28, Instytut Telekomunikacji, Teleinformatyki i Akust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Coordinating the Antenna Research in Europe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wel.kabaci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-3, Wydział Chemiczn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Capacitive mixing as a novel principle for generation of clean renewable energy from salinity differenc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M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- Temat 5: Energ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- collaborative p. FE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arek.bryja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Innovative materials and methods for water treatmen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TURPOL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IRSE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ek.bryja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CSS, Wrocławskie Centrum Sieciowo-Superkomputerow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European grid Initiative - Integrated sustainable Pan-European Infrastructure for Researchers in Europe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-InSPI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Research infrastructur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mbination of CP &amp;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zef.janysze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9, Instytut Fiz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Exotic quantum phases in graphene and other modern nanomaterials - physical foundation for quantum information technology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oticPhases4Q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CIG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kadiusz.wojs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20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b/>
                <w:sz w:val="20"/>
                <w:szCs w:val="20"/>
                <w:lang w:val="pl-PL"/>
              </w:rPr>
              <w:t>Instytut Techniki Cieplnej i Mechaniki Płynów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3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The European Research Infrastructure for Thermochemical Biomass Conversion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K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Research infrastructur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mbination of CP &amp;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eslaw.ryba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-32, Instytut Informat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Translational Research and Patient Safety in Europe - Enlarge EU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-Enlarged E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myslaw.kazienko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-9, Wydział Mechaniczno-Energetyczn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Integrated Ground and on-Board system for Support of the Aircraft Safe Take-off and Landing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7: Transpor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rojec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zysztof.sibilski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Design of a Pan-European Infrastructure for Large Apparatus studying Grand Unification, Neutrino Astrophysics and Long Baseline Neutrino Oscillation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-LBN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5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Research infrastructu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iej.chorowski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-12, Wydział Elektroniki Mikrosystemów i Fotoni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Developing Multidomain MEMS Models for Educational Purpos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M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IRS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.dziuban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2012</w:t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shd w:fill="D9D9D9" w:val="clear"/>
                <w:lang w:val="en-US"/>
              </w:rPr>
              <w:t>-9, Instytut Fiz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Monolithic Widely Tunable Interband Cascade Lasers for Safety and Securit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deLa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79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  <w:lang w:val="en-US"/>
              </w:rPr>
              <w:t>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.misiewicz@pwr.wroc.pl</w:t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-32, Instytut Informaty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To what extent can design principles for complex networks be derived from the study of error propagation phenomenon in smart and bio-inspired network structures?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- Peopl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Intra-European Fellowshi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rkadiusz.krol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33, Instytut Klimatyzacji i Ogrzewnictw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Forecast and Roadmapping for Manufacturing Technologi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IAP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usz.slupinski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-12, Wydział Elektroniki Mikrosystemów i Fotoniki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The Piezo Institute - European expertise centre for multifunctional and integrated piezoelectric devic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 - PIEZO INSTITUT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5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4: Nano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SA (Supportin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zek.golonk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Innovative Nano and Micro Technologies for Advanced Thermo and Mechanical Interfac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THER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asz.falat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Development of a low-cost interactive Graphical Tactile Display as advanced user interface for visually impaired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MON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Research for the benefit of SME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zek.golonk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Multidomain Platform for Integrated More-than-Moore/Beyond CMOS systems characterisation &amp; diagnostic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HEA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odor.gotszal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A new genetic laboratory for non-invasive prenatal diagnosi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GELab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fal.walcza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CSS, Wrocławskie Centrum Sieciowo-Superkomputer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PRACE -Third Implementation Phase Project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E-3I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ird partner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- INFR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- collab. +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jozef.janyszek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b/>
                <w:color w:val="FFFFFF"/>
                <w:sz w:val="20"/>
                <w:szCs w:val="20"/>
                <w:lang w:val="pl-PL"/>
              </w:rPr>
              <w:t>20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b/>
                <w:color w:val="FFFFFF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1, Instytut Architektury i Urbanistyk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Building Performance Evaluation for Sustainable Architecture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P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Intra-European Fellowshi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gdalena.baborska-narozny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6, Instytut Informatyki, Robotyki i Automatyk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Remote Medical Diagnostician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3: IC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zysztof.arent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9, Instytut Fizyk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Aging Eye</w:t>
              </w:r>
            </w:hyperlink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Y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- Marie Curie IT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bert.iskander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-18, Instytut Matematyk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Integrated Design and Analysis of small population group trial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Temat 1: Zdrow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llaborative p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lgorzata.bogdan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19, Instytut Materiałoznawstwa i Mechaniki Techniczne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Cost &amp; performance Improvement for Cgh2 composite tank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ER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- FCH-JU-2012-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Article 171 of the Treat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rzy.kalet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21, Instytut Inżynierii Biomedycznej i Pomiarowe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Antibody-functionalised cardiovascular stents for improved biocompatibility and reduced restenosi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cSTENT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Peopl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Marie Curie IAPP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ina.podbielsk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-32, Instytut Informatyk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val="en-US"/>
                </w:rPr>
                <w:t>European research centre of Network intelligence for Innovation Enhancement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REGPO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emyslaw.kazienko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-9, Wydział Mechaniczno-Energetycz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rojects related to the European fusion programme of the Euratom Communit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07-CT-2007-0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EURATOM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Fusion energy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iej.chorowski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2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-16, Instytut Konstrukcji i Eksploatacji Maszy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5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Process-optimized system functionality of mobile work Machine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YM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apaciti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research for the benefit of SME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otr.dudzinski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I-19, Instytut Materiałoznawstwa i Mechaniki Technicznej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Pre-normative research on resistance to mechanical impact of composite overwrapped pressure vessels</w:t>
              </w:r>
            </w:hyperlink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AC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 Cooperation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i/>
                <w:sz w:val="20"/>
                <w:szCs w:val="20"/>
              </w:rPr>
              <w:t>FCH-JU-2013-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- collaborative p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rzy.kaleta@pwr.wroc.p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Projekty realizowane w ramach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ogramu Ramowego na rzecz Konkurencyjności i Innowacji 2007-2013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620"/>
        <w:gridCol w:w="900"/>
        <w:gridCol w:w="1800"/>
        <w:gridCol w:w="270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pl-PL"/>
              </w:rPr>
            </w:pPr>
            <w:r>
              <w:rPr>
                <w:b/>
                <w:color w:val="FFFFFF"/>
                <w:sz w:val="20"/>
                <w:szCs w:val="20"/>
                <w:lang w:val="pl-PL"/>
              </w:rPr>
              <w:t>2008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CTT, Wrocławskie Centrum Transferu Technolog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Services in support of business and innovation based on the IRC and EIC network experience and B2Europe initiative in West Polan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Europe West Poland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rvices in support of business and innov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rzegorz.gromada@pwr.wroc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CTT, Wrocławskie Centrum Transferu Technolog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Services in support of business and innovation based on the IRC and EIC network experience and B2Europe initiative in West Polan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Europe West Poland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rvices in support of business and innov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zegorz.gromada@pwr.wroc.pl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CTT, Wrocławskie Centrum Transferu Technolog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Services in support of business and innovation based on the IRC and EIC network experience and B2Europe initiative in West Poland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Europe West Poland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rvices in support of business and innov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nieszka.turynska@pwr.wroc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1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project/rcn/88598_en.html" TargetMode="External"/><Relationship Id="rId3" Type="http://schemas.openxmlformats.org/officeDocument/2006/relationships/hyperlink" Target="mailto:bkunecki@tlen.pl" TargetMode="External"/><Relationship Id="rId4" Type="http://schemas.openxmlformats.org/officeDocument/2006/relationships/hyperlink" Target="http://lirec.eu/project" TargetMode="External"/><Relationship Id="rId5" Type="http://schemas.openxmlformats.org/officeDocument/2006/relationships/hyperlink" Target="mailto:Krzysztof.tchon@pwr.wroc.pl" TargetMode="External"/><Relationship Id="rId6" Type="http://schemas.openxmlformats.org/officeDocument/2006/relationships/hyperlink" Target="http://www.phosfos.eu/" TargetMode="External"/><Relationship Id="rId7" Type="http://schemas.openxmlformats.org/officeDocument/2006/relationships/hyperlink" Target="mailto:Waclaw.urbanczyk@pwr.wroc.pl" TargetMode="External"/><Relationship Id="rId8" Type="http://schemas.openxmlformats.org/officeDocument/2006/relationships/hyperlink" Target="http://www.senshy.eu/" TargetMode="External"/><Relationship Id="rId9" Type="http://schemas.openxmlformats.org/officeDocument/2006/relationships/hyperlink" Target="mailto:jan.misiewicz@pwr.wroc.pl" TargetMode="External"/><Relationship Id="rId10" Type="http://schemas.openxmlformats.org/officeDocument/2006/relationships/hyperlink" Target="http://www.bioelectricsurface.eu/" TargetMode="External"/><Relationship Id="rId11" Type="http://schemas.openxmlformats.org/officeDocument/2006/relationships/hyperlink" Target="http://cordis.europa.eu/project/rcn/86617_en.html" TargetMode="External"/><Relationship Id="rId12" Type="http://schemas.openxmlformats.org/officeDocument/2006/relationships/hyperlink" Target="http://cordis.europa.eu/fp7/ict/programme/fet_en.html" TargetMode="External"/><Relationship Id="rId13" Type="http://schemas.openxmlformats.org/officeDocument/2006/relationships/hyperlink" Target="mailto:Arkadiusz.wojs@pwr.wroc.pl" TargetMode="External"/><Relationship Id="rId14" Type="http://schemas.openxmlformats.org/officeDocument/2006/relationships/hyperlink" Target="http://fronts.cti.gr/" TargetMode="External"/><Relationship Id="rId15" Type="http://schemas.openxmlformats.org/officeDocument/2006/relationships/hyperlink" Target="mailto:Miroslaw.kutylowski@pwr.wroc.pl" TargetMode="External"/><Relationship Id="rId16" Type="http://schemas.openxmlformats.org/officeDocument/2006/relationships/hyperlink" Target="http://cordis.europa.eu/project/rcn/90082_en.html" TargetMode="External"/><Relationship Id="rId17" Type="http://schemas.openxmlformats.org/officeDocument/2006/relationships/hyperlink" Target="http://cordis.europa.eu/project/rcn/90325_en.html" TargetMode="External"/><Relationship Id="rId18" Type="http://schemas.openxmlformats.org/officeDocument/2006/relationships/hyperlink" Target="https://www.clarin.eu/" TargetMode="External"/><Relationship Id="rId19" Type="http://schemas.openxmlformats.org/officeDocument/2006/relationships/hyperlink" Target="mailto:Maciej.piasecki@pwr.wroc.pl" TargetMode="External"/><Relationship Id="rId20" Type="http://schemas.openxmlformats.org/officeDocument/2006/relationships/hyperlink" Target="http://www.labonfoil.eu/" TargetMode="External"/><Relationship Id="rId21" Type="http://schemas.openxmlformats.org/officeDocument/2006/relationships/hyperlink" Target="mailto:Rafal.walczak@pwr.wroc.pl" TargetMode="External"/><Relationship Id="rId22" Type="http://schemas.openxmlformats.org/officeDocument/2006/relationships/hyperlink" Target="http://www.mac-tfc.eu/" TargetMode="External"/><Relationship Id="rId23" Type="http://schemas.openxmlformats.org/officeDocument/2006/relationships/hyperlink" Target="http://cordis.europa.eu/project/rcn/89314_en.html" TargetMode="External"/><Relationship Id="rId24" Type="http://schemas.openxmlformats.org/officeDocument/2006/relationships/hyperlink" Target="http://cordis.europa.eu/project/rcn/87264_en.html" TargetMode="External"/><Relationship Id="rId25" Type="http://schemas.openxmlformats.org/officeDocument/2006/relationships/hyperlink" Target="mailto:jozef.janyszek@pwr.wroc.pl" TargetMode="External"/><Relationship Id="rId26" Type="http://schemas.openxmlformats.org/officeDocument/2006/relationships/hyperlink" Target="http://www.prace-ri.eu/" TargetMode="External"/><Relationship Id="rId27" Type="http://schemas.openxmlformats.org/officeDocument/2006/relationships/hyperlink" Target="mailto:jozef.janyszek@pwr.wroc.pl" TargetMode="External"/><Relationship Id="rId28" Type="http://schemas.openxmlformats.org/officeDocument/2006/relationships/hyperlink" Target="http://cordis.europa.eu/project/rcn/88612_en.html" TargetMode="External"/><Relationship Id="rId29" Type="http://schemas.openxmlformats.org/officeDocument/2006/relationships/hyperlink" Target="mailto:Jacek.firlej@pwr.wroc.pl" TargetMode="External"/><Relationship Id="rId30" Type="http://schemas.openxmlformats.org/officeDocument/2006/relationships/hyperlink" Target="http://www.laguna-science.eu/" TargetMode="External"/><Relationship Id="rId31" Type="http://schemas.openxmlformats.org/officeDocument/2006/relationships/hyperlink" Target="http://eucard2.web.cern.ch/eucard/index.html" TargetMode="External"/><Relationship Id="rId32" Type="http://schemas.openxmlformats.org/officeDocument/2006/relationships/hyperlink" Target="http://cordis.europa.eu/project/rcn/92338_en.html" TargetMode="External"/><Relationship Id="rId33" Type="http://schemas.openxmlformats.org/officeDocument/2006/relationships/hyperlink" Target="http://www.zerowin.eu/" TargetMode="External"/><Relationship Id="rId34" Type="http://schemas.openxmlformats.org/officeDocument/2006/relationships/hyperlink" Target="http://www.nexpresso.eu/" TargetMode="External"/><Relationship Id="rId35" Type="http://schemas.openxmlformats.org/officeDocument/2006/relationships/hyperlink" Target="http://www.actmost.eu/About-us/EU-Project" TargetMode="External"/><Relationship Id="rId36" Type="http://schemas.openxmlformats.org/officeDocument/2006/relationships/hyperlink" Target="http://www.iapp-greenkitchen.eu/" TargetMode="External"/><Relationship Id="rId37" Type="http://schemas.openxmlformats.org/officeDocument/2006/relationships/hyperlink" Target="http://www.hycomp.eu/" TargetMode="External"/><Relationship Id="rId38" Type="http://schemas.openxmlformats.org/officeDocument/2006/relationships/hyperlink" Target="http://cordis.europa.eu/project/rcn/94244_en.html" TargetMode="External"/><Relationship Id="rId39" Type="http://schemas.openxmlformats.org/officeDocument/2006/relationships/hyperlink" Target="http://www.manufuture2011.eu/" TargetMode="External"/><Relationship Id="rId40" Type="http://schemas.openxmlformats.org/officeDocument/2006/relationships/hyperlink" Target="http://www.antennasvce.org/Community/Dissemination?action=area_view&amp;id_area=35" TargetMode="External"/><Relationship Id="rId41" Type="http://schemas.openxmlformats.org/officeDocument/2006/relationships/hyperlink" Target="http://www.capmix.eu/" TargetMode="External"/><Relationship Id="rId42" Type="http://schemas.openxmlformats.org/officeDocument/2006/relationships/hyperlink" Target="http://cordis.europa.eu/project/rcn/98390_en.html" TargetMode="External"/><Relationship Id="rId43" Type="http://schemas.openxmlformats.org/officeDocument/2006/relationships/hyperlink" Target="https://wiki.egi.eu/wiki/EGI-InSPIRE:Main_Page" TargetMode="External"/><Relationship Id="rId44" Type="http://schemas.openxmlformats.org/officeDocument/2006/relationships/hyperlink" Target="http://cordis.europa.eu/project/rcn/100245_en.html" TargetMode="External"/><Relationship Id="rId45" Type="http://schemas.openxmlformats.org/officeDocument/2006/relationships/hyperlink" Target="http://briskeu.com/" TargetMode="External"/><Relationship Id="rId46" Type="http://schemas.openxmlformats.org/officeDocument/2006/relationships/hyperlink" Target="http://www.i-hd.eu/index.cfm/resources/ec-projects-results/transform/" TargetMode="External"/><Relationship Id="rId47" Type="http://schemas.openxmlformats.org/officeDocument/2006/relationships/hyperlink" Target="http://www.gabriel-project.eu/" TargetMode="External"/><Relationship Id="rId48" Type="http://schemas.openxmlformats.org/officeDocument/2006/relationships/hyperlink" Target="http://cordis.europa.eu/project/rcn/100270_en.html" TargetMode="External"/><Relationship Id="rId49" Type="http://schemas.openxmlformats.org/officeDocument/2006/relationships/hyperlink" Target="http://cordis.europa.eu/project/rcn/98975_en.html" TargetMode="External"/><Relationship Id="rId50" Type="http://schemas.openxmlformats.org/officeDocument/2006/relationships/hyperlink" Target="http://www.widelase.eu/" TargetMode="External"/><Relationship Id="rId51" Type="http://schemas.openxmlformats.org/officeDocument/2006/relationships/hyperlink" Target="http://cordis.europa.eu/project/rcn/101627_en.html" TargetMode="External"/><Relationship Id="rId52" Type="http://schemas.openxmlformats.org/officeDocument/2006/relationships/hyperlink" Target="mailto:arkadiusz.krol@pwr.wroc.pl" TargetMode="External"/><Relationship Id="rId53" Type="http://schemas.openxmlformats.org/officeDocument/2006/relationships/hyperlink" Target="http://www.format-project.eu/" TargetMode="External"/><Relationship Id="rId54" Type="http://schemas.openxmlformats.org/officeDocument/2006/relationships/hyperlink" Target="http://cordis.europa.eu/project/rcn/102604_en.html" TargetMode="External"/><Relationship Id="rId55" Type="http://schemas.openxmlformats.org/officeDocument/2006/relationships/hyperlink" Target="http://project-nanotherm.com/" TargetMode="External"/><Relationship Id="rId56" Type="http://schemas.openxmlformats.org/officeDocument/2006/relationships/hyperlink" Target="http://www.tacmon.eu/new/" TargetMode="External"/><Relationship Id="rId57" Type="http://schemas.openxmlformats.org/officeDocument/2006/relationships/hyperlink" Target="http://www.nanoheat-project.eu/" TargetMode="External"/><Relationship Id="rId58" Type="http://schemas.openxmlformats.org/officeDocument/2006/relationships/hyperlink" Target="http://angelab-systems.eu/" TargetMode="External"/><Relationship Id="rId59" Type="http://schemas.openxmlformats.org/officeDocument/2006/relationships/hyperlink" Target="http://www.prace-ri.eu/PRACE-Third-Implementation-Phase" TargetMode="External"/><Relationship Id="rId60" Type="http://schemas.openxmlformats.org/officeDocument/2006/relationships/hyperlink" Target="http://cordis.europa.eu/project/rcn/107337_en.html" TargetMode="External"/><Relationship Id="rId61" Type="http://schemas.openxmlformats.org/officeDocument/2006/relationships/hyperlink" Target="mailto:magdalena.baborska-narozny@pwr.wroc.pl" TargetMode="External"/><Relationship Id="rId62" Type="http://schemas.openxmlformats.org/officeDocument/2006/relationships/hyperlink" Target="http://www.remedi-project.eu/" TargetMode="External"/><Relationship Id="rId63" Type="http://schemas.openxmlformats.org/officeDocument/2006/relationships/hyperlink" Target="http://cordis.europa.eu/project/rcn/111465_en.html" TargetMode="External"/><Relationship Id="rId64" Type="http://schemas.openxmlformats.org/officeDocument/2006/relationships/hyperlink" Target="http://www.ideal.rwth-aachen.de/" TargetMode="External"/><Relationship Id="rId65" Type="http://schemas.openxmlformats.org/officeDocument/2006/relationships/hyperlink" Target="mailto:malgorzata.bogdan@pwr.wroc.pl" TargetMode="External"/><Relationship Id="rId66" Type="http://schemas.openxmlformats.org/officeDocument/2006/relationships/hyperlink" Target="http://project-copernic.com/project-outline/copernic-1" TargetMode="External"/><Relationship Id="rId67" Type="http://schemas.openxmlformats.org/officeDocument/2006/relationships/hyperlink" Target="http://cordis.europa.eu/project/rcn/106470_en.html" TargetMode="External"/><Relationship Id="rId68" Type="http://schemas.openxmlformats.org/officeDocument/2006/relationships/hyperlink" Target="http://engine.pwr.wroc.pl/pl/2013/07/03/o-projekcie/" TargetMode="External"/><Relationship Id="rId69" Type="http://schemas.openxmlformats.org/officeDocument/2006/relationships/hyperlink" Target="http://cordis.europa.eu/project/rcn/111460_en.html" TargetMode="External"/><Relationship Id="rId70" Type="http://schemas.openxmlformats.org/officeDocument/2006/relationships/hyperlink" Target="http://cordis.europa.eu/project/rcn/189875_en.html" TargetMode="External"/><Relationship Id="rId71" Type="http://schemas.openxmlformats.org/officeDocument/2006/relationships/hyperlink" Target="http://westpoland.pl/" TargetMode="External"/><Relationship Id="rId72" Type="http://schemas.openxmlformats.org/officeDocument/2006/relationships/hyperlink" Target="mailto:Grzegorz.gromada@pwr.wroc.pl" TargetMode="External"/><Relationship Id="rId73" Type="http://schemas.openxmlformats.org/officeDocument/2006/relationships/hyperlink" Target="http://westpoland.pl/" TargetMode="External"/><Relationship Id="rId74" Type="http://schemas.openxmlformats.org/officeDocument/2006/relationships/hyperlink" Target="http://westpoland.pl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8:00Z</dcterms:created>
  <dc:creator>Elzbieta Mazurek</dc:creator>
  <dc:description/>
  <cp:keywords/>
  <dc:language>en-US</dc:language>
  <cp:lastModifiedBy>Elżbieta Mazurek</cp:lastModifiedBy>
  <cp:lastPrinted>2009-02-20T17:08:00Z</cp:lastPrinted>
  <dcterms:modified xsi:type="dcterms:W3CDTF">2017-11-15T13:42:00Z</dcterms:modified>
  <cp:revision>8</cp:revision>
  <dc:subject/>
  <dc:title>Projekty z 6 Programu Ramowego zatwierdzone do realizacji na Politechnice Wrocławskiej</dc:title>
</cp:coreProperties>
</file>